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ody Gimnastyki Korekcyjne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klasa 3 - 4- styl dowolny 2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0"/>
        <w:gridCol w:w="1720"/>
        <w:gridCol w:w="258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ski Barto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ta Piot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ałowicz Jak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owy Mikoła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I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ała Kacp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eń Mac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gmunt Maciej           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Barto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y Mat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wicz Gabr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klasa 5 - 6- styl dowolny 2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0"/>
        <w:gridCol w:w="1720"/>
        <w:gridCol w:w="258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ch Tad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ga Domin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elecki Szym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ak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uk Stanisł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ula Maksymil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owicz Mat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gimnazjum- styl dowolny 4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84"/>
        <w:gridCol w:w="1176"/>
        <w:gridCol w:w="258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cha Szymo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Micha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i Damia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ń Darius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ody Gimnastyki Korek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kl. 3 - 4- styl dowol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80"/>
        <w:gridCol w:w="1080"/>
        <w:gridCol w:w="108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snowski Patry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ta Piot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hałowicz Jak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owy Mikoła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pa I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ała Kacp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kl. 5 - 6- styl dowol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80"/>
        <w:gridCol w:w="1080"/>
        <w:gridCol w:w="108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ga Domin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ch Tadeus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belecki Szym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uk Stanisła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ula Maksymili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 Jaku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gimnazjum - styl dowol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80"/>
        <w:gridCol w:w="1080"/>
        <w:gridCol w:w="108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cha Szym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Micha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i Dam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ń Dariu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3:00Z</dcterms:created>
  <dc:creator>Dariusz</dc:creator>
  <dc:description/>
  <cp:keywords/>
  <dc:language>en-US</dc:language>
  <cp:lastModifiedBy>Dariusz</cp:lastModifiedBy>
  <dcterms:modified xsi:type="dcterms:W3CDTF">2015-06-10T20:54:00Z</dcterms:modified>
  <cp:revision>1</cp:revision>
  <dc:subject/>
  <dc:title>Zawody Gimnastyki Korekcyjnej</dc:title>
</cp:coreProperties>
</file>